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95300" cy="638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hr-HR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SKO-KNINSKA ŽUPANIJ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85775" cy="657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G R A D 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szCs w:val="22"/>
          <w:lang w:val="hr-HR"/>
        </w:rPr>
        <w:t>Š I B E N I 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1-01/21-01/03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82/01-06/1-21-3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ik, 14. travnja 2021. godin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Na temelju odredbe članka 53. Statuta Grada Šibenika („Službeni glasnik Grada Šibenika“ broj 2/21), članka 227. i 233. Zakona o obveznim odnosima (NN broj 35/05, 41/08, 125/11, 78/15 i 29/18), </w:t>
      </w:r>
      <w:r>
        <w:rPr>
          <w:rFonts w:cs="Times New Roman" w:ascii="Times New Roman" w:hAnsi="Times New Roman"/>
          <w:lang w:val="hr-HR"/>
        </w:rPr>
        <w:t xml:space="preserve">članka 108. Općeg poreznog zakona (NN 115/16, 106/18, 121/19, 32/20 i 42/20), </w:t>
      </w:r>
      <w:r>
        <w:rPr>
          <w:rFonts w:cs="Times New Roman" w:ascii="Times New Roman" w:hAnsi="Times New Roman"/>
          <w:szCs w:val="22"/>
          <w:lang w:val="hr-HR"/>
        </w:rPr>
        <w:t>članka 68. Zakona o proračunu (NN broj 87/08, 136/12 i 15/15) te Pravilnika o kriterijima, mjerilima i postupku za otpis potraživanja („Službeni glasnik Grada Šibenika“ broj 9/18) gradonačelnik Grada Šibenika donos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 visini otpisa nenaplativih i zastarjelih dospjelih potraži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bog nemogućnosti naplate dospjelih potraživanja komunalne naknade i naknade za uređenje voda poslovnih partnera čija su potraživanja u zastari ili koji su brisani iz Sudskog registra Ministarstva pravosuđa RH,  navedena potraživanja se otpisuju po službenoj duž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omunalna naknada se otpisuje u ukupnom iznosu </w:t>
      </w:r>
      <w:r>
        <w:rPr>
          <w:rFonts w:cs="Times New Roman" w:ascii="Times New Roman" w:hAnsi="Times New Roman"/>
          <w:szCs w:val="22"/>
          <w:lang w:val="hr-HR"/>
        </w:rPr>
        <w:t xml:space="preserve">od </w:t>
      </w:r>
      <w:r>
        <w:rPr>
          <w:rFonts w:cs="Times New Roman" w:ascii="Times New Roman" w:hAnsi="Times New Roman"/>
          <w:color w:val="000000"/>
          <w:szCs w:val="22"/>
          <w:lang w:val="hr-HR"/>
        </w:rPr>
        <w:t>112.453,48 kn</w:t>
      </w:r>
      <w:r>
        <w:rPr>
          <w:rFonts w:cs="Times New Roman" w:ascii="Times New Roman" w:hAnsi="Times New Roman"/>
          <w:szCs w:val="22"/>
          <w:lang w:val="hr-HR"/>
        </w:rPr>
        <w:t xml:space="preserve"> a Naknada za uređenje voda u iznosu od 78.065,79 kn</w:t>
      </w:r>
      <w:r>
        <w:rPr>
          <w:rFonts w:cs="Times New Roman" w:ascii="Times New Roman" w:hAnsi="Times New Roman"/>
          <w:color w:val="000000"/>
          <w:szCs w:val="22"/>
          <w:lang w:val="hr-HR"/>
        </w:rPr>
        <w:t xml:space="preserve"> i to kako slijed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Komunalna naknad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0"/>
        <w:gridCol w:w="1340"/>
        <w:gridCol w:w="1177"/>
        <w:gridCol w:w="1272"/>
        <w:gridCol w:w="1276"/>
        <w:gridCol w:w="1980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Godina rođenja za fizičke osobe/ obrtnike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jesto prebivališta/ Sjedišta tvrtke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Ukupan iznos dug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Iznos otpisa Komunalna naknada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3657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kara Anita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495,8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495,8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6.2.2021. rješenjem Tt-21/58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3383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latno žito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81,28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81,28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7.03.2021 rješenjem Tt-21/887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3021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o je to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93,0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93,06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2.04.2021 rješenjem Tt-21/1137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47893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eštar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06,88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06,88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1.12.2020 rješenjem Tt-20/8287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3298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lisa Bellus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06,9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06,9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7.02.2020 rješenjem Tt-15/633-4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6295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sedarje resort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181,7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181,76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3.12.2020 rješenjem Tt-20/751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2521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he Admiral Zaton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.325,91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.325,91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1.03.2021 rješenjem Tt-21/670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731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pgrade energy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12,2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12,26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6.10.2020 rješenjem Tt-20/744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539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urotrans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ir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85,78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85,78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8.12.2020 rješenjem Tt-20/8040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21465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-šped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89,53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89,53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3.10.2019 rješenjem Tt-18/152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3327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ebenicum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54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54,0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7.01.2020 rješenjem Tt-18/2192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255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andra cake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39,7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39,72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3.10.2019 rješenjem Tt-19/2788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2501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lothes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19,5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19,5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 23.01.2017 rješenjem Tt-16/11105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6116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dea nova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arešnica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8,61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8,61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8.09.2020 rješenjem Tt-20/2655-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3999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moena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91,37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91,37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5.03.2018 rješenjem Tt-18/4125-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956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uo brio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097,69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097,69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2.10.2017 rješenjem Tt-17/34127-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481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dria studio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etina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66,4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66,4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3.03.2019 rješenjem Tt-19/109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52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driana-šport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53,44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53,44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7.06.2016 rješenjem Tt-16/18827-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1993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D&amp;R d.o.o., Knin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nin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95,8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95,82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3.08.2018 rješenjem Tt-18/241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98536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Roba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59,75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59,75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 20.06.2017 rješenjem Tt-17/3090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2574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Dalmatinski orao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65,54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65,54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7.02.2020 rješenjem Tt-16/4845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42889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Creatio projekt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74,1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74,16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5.12.2016 rješenjem Tt-16/4824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87866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Ivančica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ilice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330,5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330,56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2.03.2019 rješenjem Tt-19/571-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03076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axum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42,18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42,18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058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bacus brokeri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37,1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37,16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5985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LM Group - Zagreb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83,3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83,36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4248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Cityex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61,9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61,92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6553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Onix,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11,8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11,8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0075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TM Trade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56,49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56,49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56272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ondo Marmo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34,11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34,11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083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ultico-progres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82,7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82,7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6764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mbaša Mir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6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1,3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1,3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3642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ukić Krešimir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748,08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748,08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4704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Čeko Budimir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4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611,5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611,52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7709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rleta Ant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029,79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029,79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687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mbaša Vesel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4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118,5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118,5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0399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apak Miljen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.333,25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.333,25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2956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rkoč Zlat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669,5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669,5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34541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udimir Mir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852,98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852,98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75884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randeš Ant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9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1,7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1,72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4073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ndabaka Lorent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598,6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598,6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6326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naković Antoni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587,7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587,76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583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nđušić Branko UO Ban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928,3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928,32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244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ursan Zdrav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8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196,04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196,04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4947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rcegović Stip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2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506,37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506,37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1088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ulaš Mion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4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993,19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993,19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0775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linović-Zlatan Borivoj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21,28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21,28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4452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oričić Josip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974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974,0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9089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ežaić Svetlan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216,64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216,64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673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g.O. Cap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612,4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612,4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6624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.O.Marine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81,77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81,77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72060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ojanović Ranka obrt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648,25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648,25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0137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rić Željan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160,15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160,15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6944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ragović Goj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4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005,64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005,64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86487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lić Nenad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66,81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66,81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28567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upe Ant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47,34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47,34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2769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ino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80,9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80,96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2661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ihomir Rako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umet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3,7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3,76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62132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akić Ivan pekar.obrt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3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16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16,00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3649</w:t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akara Albin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6,1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6,12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r-HR"/>
              </w:rPr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112.453,48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112.453,48 kn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Naknada za uređenje voda</w:t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1340"/>
        <w:gridCol w:w="1177"/>
        <w:gridCol w:w="1227"/>
        <w:gridCol w:w="1276"/>
        <w:gridCol w:w="1984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Godina rođenja za fizičke osobe/ obrtnike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jesto prebivališta/ Sjedišta tvrtke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Ukupan iznos dug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Iznos otpisa Naknada za uređenje vod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3657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kara Anita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64,5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64,5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6.2.2021. rješenjem Tt-21/58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3021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o je to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85,2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85,2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2.04.2021 rješenjem Tt-21/1137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3298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lisa Bellus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36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7.02.2020 rješenjem Tt-15/633-4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3327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ebenicum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06,55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06,55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7.01.2020 rješenjem Tt-18/2192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255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andra cake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10,3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10,3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3.10.2019 rješenjem Tt-19/2788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2501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lothes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03,6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03,62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 23.01.2017 rješenjem Tt-16/11105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6116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dea nova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arešnica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5,2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5,2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8.09.2020 rješenjem Tt-20/2655-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6295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osedarje resort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60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60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3.12.2020 rješenjem Tt-20/751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2521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he Admiral Zaton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348,4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348,4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1.03.2021 rješenjem Tt-21/670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731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pgrade energy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,17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,17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6.10.2020 rješenjem Tt-20/744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539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urotrans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ir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13,7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13,7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8.12.2020 rješenjem Tt-20/8040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3999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moena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13,75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13,75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5.03.2018 rješenjem Tt-18/4125-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956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uo brio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85,1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85,1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2.10.2017 rješenjem Tt-17/34127-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481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dria studio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etina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72,8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72,8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3.03.2019 rješenjem Tt-19/109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52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driana-šport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68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68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7.06.2016 rješenjem Tt-16/18827-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1993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D&amp;R d.o.o., Knin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nin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79,1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79,1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3.08.2018 rješenjem Tt-18/2411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98536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Roba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51,81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51,81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 20.06.2017 rješenjem Tt-17/3090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2574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Dalmatinski orao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93,74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93,74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7.02.2020 rješenjem Tt-16/4845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42889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Creatio projekt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35,2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35,2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05.12.2016 rješenjem Tt-16/4824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47893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eštar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68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68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11.12.2020 rješenjem Tt-20/8287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87866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Ivančica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ilice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41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41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dana 22.03.2019 rješenjem Tt-19/571-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5985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LM Group - Zagreb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56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56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03076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axum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6,9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6,9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8747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ribanuš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26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26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058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bacus brokeri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89,8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89,8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957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Žutika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etina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66,54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66,54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81498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hoenix capitis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esvete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43,23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43,23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6553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Onix,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20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20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0075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TM Trade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36,1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36,16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56272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ondo Marmo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7,1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7,12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083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ultico-progres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9,5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9,52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6764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mbaša Mir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6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5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5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084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koliš Zoran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4,8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4,8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3642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ukić Krešimir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548,8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548,8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4704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Čeko Budimir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4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616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616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7709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rleta Ant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193,3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193,36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687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mbaša Vesel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4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87,6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87,6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9092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mut Ant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9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.985,6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.985,6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0399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apak Miljen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0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0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2956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rkoč Zlat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196,2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196,2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34541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udimir Mir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03,6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03,6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75884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randeš Ant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9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78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78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4073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ndabaka Lorent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03,9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03,96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6326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naković Antoni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63,2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63,2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583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nđušić Branko UO Ban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60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60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244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ursan Zdrav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8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49,0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49,02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4947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rcegović Stip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2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472,85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472,85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76023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ranić Biserk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05,8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05,82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1088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ulaš Mion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4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951,5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951,56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9389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oman Zden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28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28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0775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linović-Zlatan Borivoj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73,04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73,04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54452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oričić Josip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767,9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767,9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88609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vas Vojn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9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9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9089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ežaić Svetlan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45,2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45,26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373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tošić Nikic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9,37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9,37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673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g.O. Cap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773,24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773,24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6624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.O.Marine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637,53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637,53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72060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ojanović Rank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710,7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710,72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0137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rić Željan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48,4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48,4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6944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ragović Goj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4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87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87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86487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lić Nenad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949,67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949,67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8177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korepa Dinko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198,92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198,92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28567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upe Ante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34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34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1218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trović Nevena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6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111,8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111,8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2769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ino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12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12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2661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ihomir Rako j.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umet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9,4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9,4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3673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kara Kalelarga L.J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18,76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18,76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3649</w:t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akara Albin d.o.o.</w:t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4,00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4,00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r-HR"/>
              </w:rPr>
            </w:r>
          </w:p>
        </w:tc>
        <w:tc>
          <w:tcPr>
            <w:tcW w:w="1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78.065,79 k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78.065,79 kn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dužuje se Upravni odjel za financije da isknjiži navedena potraživanja iz točke I. ove Odluke u poslovnim knjigama Grada Šibe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Željko Burić, dr. med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54" w:right="283" w:firstLine="709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eastAsia="Times New Roman" w:cs="Times New Roman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0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40:00Z</dcterms:created>
  <dc:creator>Nataša Milutin</dc:creator>
  <dc:description/>
  <cp:keywords/>
  <dc:language>en-US</dc:language>
  <cp:lastModifiedBy>Sanja Grgas Peran</cp:lastModifiedBy>
  <cp:lastPrinted>2021-03-25T09:57:00Z</cp:lastPrinted>
  <dcterms:modified xsi:type="dcterms:W3CDTF">2021-04-23T10:22:00Z</dcterms:modified>
  <cp:revision>90</cp:revision>
  <dc:subject/>
  <dc:title/>
</cp:coreProperties>
</file>